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нновационная образовательная программа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нята на методическом совете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АДОУ «Детский сад № 58»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бщеразвивающего вида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15 января   2014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новационная образовательная программа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автономного дошкольного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ого учреждения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Детский сад № 58» общеразвивающего вида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на 2014-2016 год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b/>
          <w:bCs/>
          <w:sz w:val="48"/>
          <w:szCs w:val="48"/>
        </w:rPr>
        <w:t>«</w:t>
      </w:r>
      <w:r>
        <w:rPr>
          <w:rFonts w:eastAsia="Times New Roman"/>
          <w:b/>
          <w:bCs/>
          <w:kern w:val="2"/>
          <w:sz w:val="48"/>
          <w:szCs w:val="48"/>
        </w:rPr>
        <w:t xml:space="preserve">Формирование основ безопасности </w:t>
      </w:r>
    </w:p>
    <w:p>
      <w:pPr>
        <w:pStyle w:val="Default"/>
        <w:jc w:val="center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kern w:val="2"/>
          <w:sz w:val="48"/>
          <w:szCs w:val="48"/>
        </w:rPr>
        <w:t xml:space="preserve">жизнедеятельности детей </w:t>
      </w:r>
    </w:p>
    <w:p>
      <w:pPr>
        <w:pStyle w:val="Default"/>
        <w:jc w:val="center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kern w:val="2"/>
          <w:sz w:val="48"/>
          <w:szCs w:val="48"/>
        </w:rPr>
        <w:t xml:space="preserve">в дошкольном образовательном 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kern w:val="2"/>
          <w:sz w:val="48"/>
          <w:szCs w:val="48"/>
        </w:rPr>
        <w:t>учреждении</w:t>
      </w:r>
      <w:r>
        <w:rPr>
          <w:b/>
          <w:bCs/>
          <w:sz w:val="48"/>
          <w:szCs w:val="48"/>
        </w:rPr>
        <w:t xml:space="preserve">»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ерезники, 2014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240" w:after="0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Default"/>
        <w:spacing w:lineRule="auto" w:line="276" w:before="240" w:after="0"/>
        <w:rPr>
          <w:b/>
          <w:b/>
          <w:bCs/>
        </w:rPr>
      </w:pPr>
      <w:r>
        <w:rPr>
          <w:b/>
          <w:bCs/>
        </w:rPr>
        <w:t xml:space="preserve">1. ЦЕЛЕВОЙ РАЗДЕЛ </w:t>
      </w:r>
    </w:p>
    <w:p>
      <w:pPr>
        <w:pStyle w:val="Default"/>
        <w:spacing w:lineRule="auto" w:line="276" w:before="240" w:after="0"/>
        <w:rPr/>
      </w:pPr>
      <w:r>
        <w:rPr/>
        <w:t xml:space="preserve">1.1 ПОЯСНИТЕЛЬНАЯ ЗАПИСКА........................................................................................... 3 </w:t>
      </w:r>
    </w:p>
    <w:p>
      <w:pPr>
        <w:pStyle w:val="Default"/>
        <w:spacing w:lineRule="auto" w:line="276" w:before="240" w:after="0"/>
        <w:rPr/>
      </w:pPr>
      <w:r>
        <w:rPr/>
        <w:t xml:space="preserve">1.2 ПЛАНИРУЕМЫЕ РЕЗУЛЬТАТЫ РЕАЛИЗАЦИИ ИОП .................................................. 6 </w:t>
      </w:r>
    </w:p>
    <w:p>
      <w:pPr>
        <w:pStyle w:val="Default"/>
        <w:spacing w:lineRule="auto" w:line="276" w:before="240" w:after="0"/>
        <w:rPr/>
      </w:pPr>
      <w:r>
        <w:rPr/>
        <w:t xml:space="preserve">1.3 СИСТЕМА ОЦЕНКИ ДОСТИЖЕНИЯ ПЛАНИРУЕМЫХ РЕЗУЛЬТАТОВ .................. 7 </w:t>
      </w:r>
    </w:p>
    <w:p>
      <w:pPr>
        <w:pStyle w:val="Default"/>
        <w:spacing w:lineRule="auto" w:line="276" w:before="240" w:after="0"/>
        <w:rPr>
          <w:b/>
          <w:b/>
          <w:bCs/>
        </w:rPr>
      </w:pPr>
      <w:r>
        <w:rPr>
          <w:b/>
          <w:bCs/>
        </w:rPr>
        <w:t xml:space="preserve">2. СОДЕРЖАТЕЛЬНЫЙ РАЗДЕЛ </w:t>
      </w:r>
    </w:p>
    <w:p>
      <w:pPr>
        <w:pStyle w:val="Default"/>
        <w:spacing w:lineRule="auto" w:line="276" w:before="240" w:after="0"/>
        <w:rPr/>
      </w:pPr>
      <w:r>
        <w:rPr/>
        <w:t xml:space="preserve">2.1 ОСНОВНЫЕ ПРИНЦИПЫ ИОП ......................................................................................... 9 </w:t>
      </w:r>
    </w:p>
    <w:p>
      <w:pPr>
        <w:pStyle w:val="Default"/>
        <w:spacing w:lineRule="auto" w:line="276" w:before="240" w:after="0"/>
        <w:rPr/>
      </w:pPr>
      <w:r>
        <w:rPr/>
        <w:t xml:space="preserve">2.2 ОСНОВНЫЕ НАПРАВЛЕНИЯ ДЕЯТЕЛЬНОСТИ.......................................................... 10 </w:t>
      </w:r>
    </w:p>
    <w:p>
      <w:pPr>
        <w:pStyle w:val="Default"/>
        <w:spacing w:lineRule="auto" w:line="276" w:before="240" w:after="0"/>
        <w:rPr/>
      </w:pPr>
      <w:r>
        <w:rPr/>
        <w:t xml:space="preserve">2.3 СОДЕРЖАНИЕ ИНТЕГРИРОВАННОГО ОБРАЗОВАНИЯ .......................................... 11 </w:t>
      </w:r>
    </w:p>
    <w:p>
      <w:pPr>
        <w:pStyle w:val="Default"/>
        <w:spacing w:lineRule="auto" w:line="276" w:before="240" w:after="0"/>
        <w:rPr>
          <w:b/>
          <w:b/>
          <w:bCs/>
        </w:rPr>
      </w:pPr>
      <w:r>
        <w:rPr>
          <w:b/>
          <w:bCs/>
        </w:rPr>
        <w:t xml:space="preserve">3. ОРГАНИЗАЦИОННЫЙ РАЗДЕЛ </w:t>
      </w:r>
    </w:p>
    <w:p>
      <w:pPr>
        <w:pStyle w:val="Default"/>
        <w:spacing w:lineRule="auto" w:line="276" w:before="240" w:after="0"/>
        <w:rPr/>
      </w:pPr>
      <w:r>
        <w:rPr/>
        <w:t xml:space="preserve">3.1 ОБЩИЕ РАМКИ ОРГАНИЗАЦИИ ОБРАЗОВАТЕЛЬНОГО ПРОЦЕССА .................. 16 </w:t>
      </w:r>
    </w:p>
    <w:p>
      <w:pPr>
        <w:pStyle w:val="Default"/>
        <w:spacing w:lineRule="auto" w:line="276" w:before="240" w:after="0"/>
        <w:rPr/>
      </w:pPr>
      <w:r>
        <w:rPr/>
        <w:t xml:space="preserve">3.2  ТЕМАТИЧЕСКИЙ ПЛАН ИОП ........................................................................................ 17 </w:t>
      </w:r>
    </w:p>
    <w:p>
      <w:pPr>
        <w:pStyle w:val="Default"/>
        <w:spacing w:lineRule="auto" w:line="276" w:before="240" w:after="0"/>
        <w:rPr/>
      </w:pPr>
      <w:r>
        <w:rPr/>
        <w:t xml:space="preserve">3.3 СИСТЕМА УСЛОВИЙ РЕАЛИЗАЦИИ ИОП .................................................................. 19 </w:t>
      </w:r>
    </w:p>
    <w:p>
      <w:pPr>
        <w:pStyle w:val="Default"/>
        <w:spacing w:lineRule="auto" w:line="276" w:before="240" w:after="0"/>
        <w:rPr/>
      </w:pPr>
      <w:r>
        <w:rPr>
          <w:b/>
          <w:bCs/>
        </w:rPr>
        <w:t xml:space="preserve">4. ЭТАПЫ РЕАЛИЗАЦИИ ПРОГРАММЫ ........................................................................ 22 </w:t>
      </w:r>
    </w:p>
    <w:p>
      <w:pPr>
        <w:pStyle w:val="Default"/>
        <w:spacing w:lineRule="auto" w:line="276" w:before="240" w:after="0"/>
        <w:rPr/>
      </w:pPr>
      <w:r>
        <w:rPr>
          <w:b/>
          <w:bCs/>
        </w:rPr>
        <w:t xml:space="preserve">5. ПРАВОВЫЕ ОСНОВАНИЯ ИОП .................................................................................... 23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ЦЕЛЕВОЙ РАЗДЕЛ 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1 Пояснительная записк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необходимости создания ИОП</w:t>
      </w:r>
    </w:p>
    <w:p>
      <w:pPr>
        <w:pStyle w:val="Normal"/>
        <w:widowControl w:val="false"/>
        <w:autoSpaceDE w:val="false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иоритетных и важнейших для человечества потребностей является обеспечение безопасности его жизнедеятельности. Ни для кого не секрет, что сложившаяся социальная и экологическая обстановка вызывает беспокойство у людей всей планеты. В мировом сообществе на протяжении последних десятилетий не ослабевает внимание к детскому дорожно-транспортному травматизму. </w:t>
      </w:r>
    </w:p>
    <w:p>
      <w:pPr>
        <w:pStyle w:val="Normal"/>
        <w:widowControl w:val="false"/>
        <w:autoSpaceDE w:val="false"/>
        <w:spacing w:before="0" w:after="0"/>
        <w:ind w:firstLine="9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ыстрый рост количества и скоростных возможностей автомобилей делают дорогу всё более опасной. Самые важные правила обеспечения детей в современном мире, каждая улица, каждый перекрёсток которого - явная и несомненная опасность для здоровья и жизни каждого ребёнка. Реальная ситуация на дорогах всё требовательнее обязывает взрослых обратить внимание на обучение детей дорожной грамоте. Система профилактической работы ориентирована на определённую цель и комплекс задач по её достижению - знание и чёткое соблюдение правил дорожного движения. Такая работа не должна носить эпизодический характер, проводить её следует целенаправленно и качественно. Данная программа включает в себя: изучение Правил дорожного движения, правил безопасного поведения на улицах и дорогах. </w:t>
      </w:r>
    </w:p>
    <w:p>
      <w:pPr>
        <w:pStyle w:val="Normal"/>
        <w:widowControl w:val="false"/>
        <w:autoSpaceDE w:val="false"/>
        <w:spacing w:before="0" w:after="0"/>
        <w:ind w:firstLine="9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обходимо научить ребенка правилам жизни во взрослом мире - в мире спешащих людей и машин. Причем надо отметить, что автомобили становятся опасными человеку в силу его недисциплинированности - как водителя, так и пешехода. Происшествие всегда является следствием того, что родители недосмотрели, воспитатели недовоспитали, водитель не проявил достаточного профессионализма. </w:t>
      </w:r>
    </w:p>
    <w:p>
      <w:pPr>
        <w:pStyle w:val="Normal"/>
        <w:widowControl w:val="false"/>
        <w:autoSpaceDE w:val="false"/>
        <w:spacing w:before="0" w:after="0"/>
        <w:ind w:firstLine="9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рограмме делается акцент на особенности работы с детьми дошкольного возраста, поиском новых форм и методов обучения правилам дорожного движения, на формирование грамотного участника дорожного движения. 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сохранения здоровья и жизни детей обусловлена тенденциями развития российского образования.</w:t>
        <w:br/>
        <w:t xml:space="preserve">      </w:t>
        <w:tab/>
        <w:t>Однако до сих пор остается актуальным поиск эффективных стратегий и технологий формирования основ культуры безопасности по Правилам дорожного движения, воспитании личности, которая не только владеет знаниями по безопасному поведению, но и уважает здоровье и жизнь другого человека, личности, способной к проявлению гуманных чувств: доброты, отзывчивости и состра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– важнейший период, когда формируется личность и закладываются прочные основы опыта жизнедеятельности, здорового образа жизни. Малыш по своим физиологическим особенностям не может самостоятельно определить всю меру опасности. Поэтому на взрослого человека возложена миссия защиты своего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о дошкольников в обучении персональной безопасности состоит в том, что они любят правила и целиком придерживаются их. Если правила кем-то забываются, отклоняются, то малыш мгновенно реагирует на это. Стремление ребенка этого возраста к логичности поможет взрослым обучить его правилам безопас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эта должна входить во все разделы и направления программы воспитания в детском са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ные формы обучения на занятия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вместную деятельность взрослого и ребен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ую деятельность ребен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навыков повед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окружающи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реч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ую литератур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гру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</w:t>
        <w:tab/>
        <w:t>Правовой основой формирования у воспитанников дошкольных образовательных учреждений навыков безопасного поведения на дорогах является Федеральный закон от 10 декабря 1995 года № 196-ФЗ «О безопасности дорожного движения». В ст. 29 п.1, которого изложено: «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».</w:t>
        <w:br/>
        <w:t xml:space="preserve">     </w:t>
        <w:tab/>
        <w:t xml:space="preserve">Федеральной целевой программой «Повышение безопасности дорожного движения в 2013-2020 гг.» перед системой образования поставлены задачи, направленные на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тереотипов безопасного поведения, повышение уровня культуры участников дорожного движения, предупреждение детского дорожно-транспортного травматизма, повышение качества преподавания правил дорожной безопасности во всех образовательных учреждениях, начиная  с  дошкольны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3" w:color="A0A0A0"/>
        </w:pBdr>
        <w:spacing w:before="150" w:after="0"/>
        <w:ind w:right="150" w:firstLine="708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Приказе Минобразования РФ от 15.01.2002 № 76 «Об утверждении отраслевой программы улучшения условий труда, учебы и охраны труда» отражены вопросы обеспечения безопасности жизнедеятельности каждого человека в производственной, природной и жилой среде, безопасности и экологичности технических систем, организации защиты в чрезвычайных ситуациях. </w:t>
      </w:r>
    </w:p>
    <w:p>
      <w:pPr>
        <w:pStyle w:val="Normal"/>
        <w:numPr>
          <w:ilvl w:val="0"/>
          <w:numId w:val="0"/>
        </w:numPr>
        <w:pBdr>
          <w:bottom w:val="single" w:sz="6" w:space="23" w:color="A0A0A0"/>
        </w:pBdr>
        <w:spacing w:before="150" w:after="0"/>
        <w:ind w:right="150" w:firstLine="708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нновационной образовате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храна жизни и здоровья юных граждан, защита их прав и законных интересов путем предупреждения дорожно-транспортных происшествий.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безопасности жизнедеятельности детей через использовани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нновационной образовательной программы: </w:t>
      </w:r>
    </w:p>
    <w:p>
      <w:pPr>
        <w:pStyle w:val="Style17"/>
        <w:numPr>
          <w:ilvl w:val="0"/>
          <w:numId w:val="16"/>
        </w:numPr>
        <w:spacing w:lineRule="auto" w:line="240" w:before="30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сширить представления о причинах и последствия неосторожного обращения с огнем</w:t>
      </w:r>
    </w:p>
    <w:p>
      <w:pPr>
        <w:pStyle w:val="Style17"/>
        <w:numPr>
          <w:ilvl w:val="0"/>
          <w:numId w:val="16"/>
        </w:numPr>
        <w:spacing w:lineRule="auto" w:line="240" w:before="30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правилами дорожного движения и правилами безопасного поведения на улице</w:t>
      </w:r>
    </w:p>
    <w:p>
      <w:pPr>
        <w:pStyle w:val="Style17"/>
        <w:numPr>
          <w:ilvl w:val="0"/>
          <w:numId w:val="16"/>
        </w:numPr>
        <w:spacing w:lineRule="auto" w:line="240" w:before="300" w:after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ь правила общения с животными </w:t>
      </w:r>
    </w:p>
    <w:p>
      <w:pPr>
        <w:pStyle w:val="Style17"/>
        <w:numPr>
          <w:ilvl w:val="0"/>
          <w:numId w:val="16"/>
        </w:numPr>
        <w:spacing w:lineRule="auto" w:line="240" w:before="30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авильно вести себя в таких опасных ситуациях, как контакты с чужими людьми</w:t>
      </w:r>
    </w:p>
    <w:p>
      <w:pPr>
        <w:pStyle w:val="Style17"/>
        <w:numPr>
          <w:ilvl w:val="0"/>
          <w:numId w:val="16"/>
        </w:numPr>
        <w:spacing w:lineRule="auto" w:line="240" w:before="30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представление детей о здоровье. Формировать у детей элементарные представления о человеческом организме</w:t>
      </w:r>
    </w:p>
    <w:p>
      <w:pPr>
        <w:pStyle w:val="Style17"/>
        <w:numPr>
          <w:ilvl w:val="0"/>
          <w:numId w:val="16"/>
        </w:numPr>
        <w:spacing w:lineRule="auto" w:line="240" w:before="30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уходу за своим телом, навыкам личной гигиены и оказания элементарной помощ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2 Планируемые результаты реализации ИОП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й продукт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ормирование основ безопасности жизнедеятельности детей в ДО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внедрение концептуальных подходов к вопросам, формирующим навыки обеспечения жизнедеятельности ребенка в детском саду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рограммы проекта взаимодействия семьи, детского сада и служб, обеспечивающих безопасность жизнедеятельности человек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рофилактики основ безопасности жизнедеятельности детей, подготовка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жидаемые (долгосрочные) результаты реализации программы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еспеченности материально-технической базы с учетом потребностей образовательного процесса в контексте ИОП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ирование положительного опыта реализации ИОП в ОУ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3 Система оценки достижения планируемых результатов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ОП по освоению правил дорожного движения воспитанниками 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зульта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 качества результата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ндивидуальных показателей подготовленности воспитанников: уровень овладения знаниями, умениями, по ПДД в соответствии с возрастными особенност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авнительный анализ данных по результатам проведения диагностического обследования п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пределению уровня знаний и умений Правил дорожного движ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аспе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почтения детей в играх, создание проблемных ситуаций на макете, настольно-печатные игры по ПДД, строительные игры, практическая деятельность, двигательная деятельность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рактическими навык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ы выступлений воспитанников ДОУ в городских мероприятиях по данной тематике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ОП по освоению правил обращения с огнем и бытовыми прибо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зульта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 качества результата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меет элементарные представления об опасных ситуациях в группе и дом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ое обследование п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пределению уровня знаний о причинах и последствиях неосторожного обращения с огнем</w:t>
            </w:r>
          </w:p>
        </w:tc>
      </w:tr>
    </w:tbl>
    <w:p>
      <w:pPr>
        <w:pStyle w:val="Normal"/>
        <w:spacing w:lineRule="auto" w:line="240" w:before="300" w:after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ИОП по обогащению представлений детей о собственном здоровье, о сформированности навыков по уходу за своим телом, личной ги</w:t>
      </w:r>
      <w:r>
        <w:rPr/>
        <w:t>гиены и оказания элементарной помощ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зульта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 качества результата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ладает ценностным отношением к своему здоровью. Имеет первоначальный личный опыт здоровьесберегающей деятельност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заболеваемости детей,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групп здоровь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00" w:after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ИОП усвоения правил общения с животными и контактов с посторонними людьм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зульта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 качества результата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меет представления о  правилах общения с животными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знаний соответствует возрасту ребенка</w:t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нает элементарные правила поведения на улице и контактах с незнакомыми людьми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СОДЕРЖАТЕЛЬНЫЙ  РАЗДЕ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 Основные принципы инновационной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обозначенных идей определяет выбор принципов, обозначенных в образовательных стандартах: </w:t>
      </w:r>
    </w:p>
    <w:p>
      <w:pPr>
        <w:pStyle w:val="Normal"/>
        <w:autoSpaceDE w:val="false"/>
        <w:spacing w:lineRule="auto" w:line="240" w:before="0" w:after="55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цип доступности, который заключается в необходимости соответствия содержания, методов и форм обучения возрастным особенностям воспитанников, уровню их развития; в построении программы от простого к сложному, что находит отражение в содержании и организации занятий; </w:t>
      </w:r>
    </w:p>
    <w:p>
      <w:pPr>
        <w:pStyle w:val="Normal"/>
        <w:autoSpaceDE w:val="false"/>
        <w:spacing w:lineRule="auto" w:line="240" w:before="0" w:after="55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нцип природосообразности – подразумевает обязательный учет природы ребенка, его половозрастных особенностей; </w:t>
      </w:r>
    </w:p>
    <w:p>
      <w:pPr>
        <w:pStyle w:val="Normal"/>
        <w:autoSpaceDE w:val="false"/>
        <w:spacing w:lineRule="auto" w:line="240" w:before="0" w:after="55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нцип партнерства предполагает формирование партнерских отношений между воспитанниками МАДОУ «Детский сад № 58» и окружающего сообщества. </w:t>
      </w:r>
    </w:p>
    <w:p>
      <w:pPr>
        <w:pStyle w:val="Normal"/>
        <w:autoSpaceDE w:val="false"/>
        <w:spacing w:lineRule="auto" w:line="240" w:before="0" w:after="55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нцип преемственности, в соответствии с которым обучающиеся накапливают определенный опыт при переходе с уровня на уровень; </w:t>
      </w:r>
    </w:p>
    <w:p>
      <w:pPr>
        <w:pStyle w:val="Normal"/>
        <w:autoSpaceDE w:val="false"/>
        <w:spacing w:lineRule="auto" w:line="240" w:before="0" w:after="55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инцип деятельностного подхода, обеспечивающий воспитание через организацию значимой для данного возраста и интересной для обучающегося деятельности: спортивной, художественно-эстетической, игровой, творческой, а так же интеграцию данных видов деятельности. </w:t>
      </w:r>
    </w:p>
    <w:p>
      <w:pPr>
        <w:pStyle w:val="Normal"/>
        <w:autoSpaceDE w:val="false"/>
        <w:spacing w:lineRule="auto" w:line="240" w:before="0" w:after="55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нцип вариативности обеспечивает разработку различных вариантов образовательных программ, образовательных модулей, дифференцированных в зависимости от возраста, уровня развития, индивидуальных особенностей и интересов дете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 Основные направления деятельност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онное, кадровое и процессное обеспечение пребывания воспитанников в детском саду в течение полного дня, сочетающее основной образовательный процесс, дополнительное образование культурно-эстетической направленности, 4-х разовое питание, прогулки на свежем воздух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еспечение работы системы профессиональной ориентации на различные виды деятельности в сфере спорта (спортивные медики, юристы, инженеры, журналисты, переводчики и т.д.) и в других сферах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еспечение эффективной работы системы здоровьесбережения. 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иоритетных направлений развития МАДОУ «Детский сад № 58» общеразвивающего вида: </w:t>
      </w:r>
    </w:p>
    <w:p>
      <w:pPr>
        <w:pStyle w:val="Style17"/>
        <w:numPr>
          <w:ilvl w:val="0"/>
          <w:numId w:val="9"/>
        </w:numPr>
        <w:autoSpaceDE w:val="false"/>
        <w:spacing w:before="0" w:after="3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мен опытом и повышение профессионального уровня педагогических кадров;  </w:t>
      </w:r>
    </w:p>
    <w:p>
      <w:pPr>
        <w:pStyle w:val="Style17"/>
        <w:numPr>
          <w:ilvl w:val="0"/>
          <w:numId w:val="9"/>
        </w:numPr>
        <w:autoSpaceDE w:val="false"/>
        <w:spacing w:before="0" w:after="3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разработку нового содержания и новых образовательных технологий; 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научно-методическое и информационное обеспечение деятельности воспитанников и их родителей; </w:t>
      </w:r>
    </w:p>
    <w:p>
      <w:pPr>
        <w:pStyle w:val="Style17"/>
        <w:numPr>
          <w:ilvl w:val="0"/>
          <w:numId w:val="9"/>
        </w:numPr>
        <w:autoSpaceDE w:val="false"/>
        <w:spacing w:before="0" w:after="3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участие в проведении массовых мероприятий различного уровня, обеспечивающих мониторинг и развитие различных направлений деятельности воспитанников; </w:t>
      </w:r>
    </w:p>
    <w:p>
      <w:pPr>
        <w:pStyle w:val="Style17"/>
        <w:numPr>
          <w:ilvl w:val="0"/>
          <w:numId w:val="9"/>
        </w:numPr>
        <w:autoSpaceDE w:val="false"/>
        <w:spacing w:before="0" w:after="3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яет, изучает, обобщает и распространяет опыт работы педагогов дополнительного образования; </w:t>
      </w:r>
    </w:p>
    <w:p>
      <w:pPr>
        <w:pStyle w:val="Style17"/>
        <w:numPr>
          <w:ilvl w:val="0"/>
          <w:numId w:val="9"/>
        </w:numPr>
        <w:autoSpaceDE w:val="false"/>
        <w:spacing w:before="0" w:after="3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анк результатов деятельности воспитанников, организует пропаганду достижений, в том числе и средствами массовой информаци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3 Содержание интегрированного образования</w:t>
      </w:r>
    </w:p>
    <w:p>
      <w:pPr>
        <w:pStyle w:val="Normal"/>
        <w:spacing w:lineRule="auto" w:line="240" w:before="300" w:after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новационной образовательной программы по каждой определенной теме проходит через три этап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ый</w:t>
      </w:r>
      <w:r>
        <w:rPr>
          <w:rFonts w:cs="Times New Roman" w:ascii="Times New Roman" w:hAnsi="Times New Roman"/>
          <w:sz w:val="28"/>
          <w:szCs w:val="28"/>
        </w:rPr>
        <w:t>: рассматривание рисунков, фотографий, использование дидактических игр, знакомство с литературными произведениями, в которых отражены различные способы поведения и соответственно меры предосторож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: тематические занятия, тематические дни, встречи-беседы, организация экскурсий, досугов, иг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: КВН, продуктивная деятельность, участие в конкурс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программа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роится с учетом принципа интеграции образовательных областей в соответствии с возрастными возможностями и особенностями воспитанников определенной возрастной категор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ывается на комплексно-тематическом принципе построения образов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усматривает решение программных образовательных задач в совместной деятельности взрослого и детей и самостоятельной деятельности детей, не только в рамках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полагает построение образовательного процесса на адекватных возрасту формах работы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программы, выстраивая педагогический процесс, следует уделять большее внимание игре. Обучение, проверка и закрепление знаний по правилам безопасного поведения эффективно осуществляются в игровой форме. Для этих целей могут использоваться различные типы игр, как интеллектуальные (настольные, дидактические, сюжетно-ролевые, подвижные игры, комнатные и на улиц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сихологических особенностей детей, большое внимание уделяется наглядности, с опорой на чувства и ощущения детей. Продуктами этой деятельности являются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ние книжки-малышки «Азбука безопасности»,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ставки детских рисунков,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тографии занятий,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акет «Наша улица»,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нспекты занятий и тематических дней,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борник «Копилка загадок»,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ая презентация. </w:t>
      </w:r>
    </w:p>
    <w:p>
      <w:pPr>
        <w:pStyle w:val="Normal"/>
        <w:shd w:fill="FFFFFF" w:val="clear"/>
        <w:spacing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целей коллективом ДОУ разработаны следующие направления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ределить содержание работы по проблеме обучения детей основам безопасности в окружающем мире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работать формы организации деятельности с детьми, родителями, педагогам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подготовить наглядно-дидактический материал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систему планирова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етодическое сопровождение данного направления рабо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и работы с деть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детьми построили по следующим блокам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Бережём своё здоровь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здорового образа жизни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личной гигиены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 болезнях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– наши друзья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лекарств и витаминов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 свой организ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Безопасный отдых на природе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живой природе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ые растения и грибы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все взаимосвязано</w:t>
      </w:r>
    </w:p>
    <w:p>
      <w:pPr>
        <w:pStyle w:val="Normal"/>
        <w:numPr>
          <w:ilvl w:val="0"/>
          <w:numId w:val="11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природе</w:t>
      </w:r>
    </w:p>
    <w:p>
      <w:pPr>
        <w:pStyle w:val="Normal"/>
        <w:numPr>
          <w:ilvl w:val="0"/>
          <w:numId w:val="11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с животными и насекомыми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Безопасность на дорогах города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роезжей части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«Зебра», светофор и другие дорожные знаки</w:t>
      </w:r>
    </w:p>
    <w:p>
      <w:pPr>
        <w:pStyle w:val="Normal"/>
        <w:numPr>
          <w:ilvl w:val="0"/>
          <w:numId w:val="14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шеходов и водителей</w:t>
      </w:r>
    </w:p>
    <w:p>
      <w:pPr>
        <w:pStyle w:val="Normal"/>
        <w:numPr>
          <w:ilvl w:val="0"/>
          <w:numId w:val="14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ДПС (дорожно-патрульная служба)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транспорт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Семейное благополучие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забота и помощь в семье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! Чужой!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отерялся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! Электроприборы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– это очень опасно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пожаре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и ссоры между детьми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Круг проблем, связанных с безопасностью ребенка, невозможно решить только в рамках детского сада. Поэтому важно обеспечить преемственность в вопросах воспитания безопасного поведения детей между детским садом и семьей. Было проведено  анкетирование родителей и получены следующие результаты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л ли ваш ребенок в опасную ситуацию дома, на улице, природе?</w:t>
        <w:br/>
        <w:t>Да - (16%), нет – (84%)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Могли избежать опасности, зная о последствиях: могли бы, по мнению родителей, 60% , 16%- не смогли бы избежать опасной ситуации и 26% опрошенных затруднились ответить.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88% родителей знакомят детей с правилами обращения с опасными предметами (острые предметы, утюг, спички и т.д.), 12% родителей оставляют этот вопрос без внимания.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Все родители стараются объяснять детям, какая им угрожает опасность при общении с незнакомыми людьм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Не знают ПДД 5% детей, остальные 95% знают, как и где правильно переходить дорогу.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12% родителей формируют безопасное поведение ребенка через прямые запреты, 88% опрошенных - через подробное объяснение ситуаци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Поощряют за соблюдение правил безопасного поведения 80% родителей (похвала словом). 20%  -  не поощряют дете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На вопрос придерживаетесь ли Вы сами данных правил: 48% ответили –«всегда», «часто» - 45% респондентов, 8% - «иногда».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Целесообразным проведение мероприятий по основам безопасности считают 98% родителей, 2 % - считают это бесполезным.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уальными темами по ОБЖ родители считают:</w:t>
      </w:r>
    </w:p>
    <w:p>
      <w:pPr>
        <w:pStyle w:val="Normal"/>
        <w:numPr>
          <w:ilvl w:val="1"/>
          <w:numId w:val="13"/>
        </w:numPr>
        <w:shd w:fill="FFFFFF" w:val="clear"/>
        <w:spacing w:before="0" w:after="200"/>
        <w:ind w:left="750" w:hanging="360"/>
        <w:rPr/>
      </w:pPr>
      <w:r>
        <w:rPr>
          <w:rFonts w:cs="Times New Roman" w:ascii="Times New Roman" w:hAnsi="Times New Roman"/>
          <w:sz w:val="28"/>
          <w:szCs w:val="28"/>
        </w:rPr>
        <w:t>Ребенок и незнакомые люди - 81%</w:t>
      </w:r>
    </w:p>
    <w:p>
      <w:pPr>
        <w:pStyle w:val="Normal"/>
        <w:numPr>
          <w:ilvl w:val="1"/>
          <w:numId w:val="13"/>
        </w:numPr>
        <w:shd w:fill="FFFFFF" w:val="clear"/>
        <w:spacing w:before="0" w:after="200"/>
        <w:ind w:left="750" w:hanging="360"/>
        <w:rPr/>
      </w:pPr>
      <w:r>
        <w:rPr>
          <w:rFonts w:cs="Times New Roman" w:ascii="Times New Roman" w:hAnsi="Times New Roman"/>
          <w:sz w:val="28"/>
          <w:szCs w:val="28"/>
        </w:rPr>
        <w:t>Ребенок дома - 65%</w:t>
      </w:r>
    </w:p>
    <w:p>
      <w:pPr>
        <w:pStyle w:val="Normal"/>
        <w:numPr>
          <w:ilvl w:val="1"/>
          <w:numId w:val="13"/>
        </w:numPr>
        <w:shd w:fill="FFFFFF" w:val="clear"/>
        <w:spacing w:before="0" w:after="200"/>
        <w:ind w:left="750" w:hanging="360"/>
        <w:rPr/>
      </w:pPr>
      <w:r>
        <w:rPr>
          <w:rFonts w:cs="Times New Roman" w:ascii="Times New Roman" w:hAnsi="Times New Roman"/>
          <w:sz w:val="28"/>
          <w:szCs w:val="28"/>
        </w:rPr>
        <w:t>Ребенок и природа  - 60%</w:t>
      </w:r>
    </w:p>
    <w:p>
      <w:pPr>
        <w:pStyle w:val="Normal"/>
        <w:numPr>
          <w:ilvl w:val="1"/>
          <w:numId w:val="13"/>
        </w:numPr>
        <w:shd w:fill="FFFFFF" w:val="clear"/>
        <w:spacing w:before="0" w:after="200"/>
        <w:ind w:left="750" w:hanging="360"/>
        <w:rPr/>
      </w:pPr>
      <w:r>
        <w:rPr>
          <w:rFonts w:cs="Times New Roman" w:ascii="Times New Roman" w:hAnsi="Times New Roman"/>
          <w:sz w:val="28"/>
          <w:szCs w:val="28"/>
        </w:rPr>
        <w:t>Здоровье и эмоциональное благополучие ребенка  - 45%</w:t>
      </w:r>
    </w:p>
    <w:p>
      <w:pPr>
        <w:pStyle w:val="Normal"/>
        <w:numPr>
          <w:ilvl w:val="1"/>
          <w:numId w:val="13"/>
        </w:numPr>
        <w:shd w:fill="FFFFFF" w:val="clear"/>
        <w:spacing w:before="0" w:after="200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 дорога – 80 %</w:t>
      </w:r>
    </w:p>
    <w:p>
      <w:pPr>
        <w:pStyle w:val="Normal"/>
        <w:numPr>
          <w:ilvl w:val="1"/>
          <w:numId w:val="13"/>
        </w:numPr>
        <w:shd w:fill="FFFFFF" w:val="clear"/>
        <w:spacing w:before="0" w:after="200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 огонь 66%</w:t>
      </w:r>
    </w:p>
    <w:p>
      <w:pPr>
        <w:pStyle w:val="Normal"/>
        <w:numPr>
          <w:ilvl w:val="1"/>
          <w:numId w:val="13"/>
        </w:numPr>
        <w:shd w:fill="FFFFFF" w:val="clear"/>
        <w:spacing w:before="0" w:after="200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 животные 61%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% родителей готовы принимать участие в обсуждении тем и проведении различных мероприятий на закрепление навыков безопасного поведения, 7 % опрошенных предпочли оставаться безучастными.</w:t>
      </w:r>
    </w:p>
    <w:p>
      <w:pPr>
        <w:pStyle w:val="Normal"/>
        <w:shd w:fill="FFFFFF" w:val="clear"/>
        <w:spacing w:before="0" w:after="0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Был разработан план мероприятий с участием педагогов и родителей, медицинских работников с целью формирования практических навыков взаимодействия детей и взрослых в различных ситуациях. В настоящее время родители являются заинтересованными, активными помощниками в работе по данному направлению.</w:t>
      </w:r>
    </w:p>
    <w:p>
      <w:pPr>
        <w:pStyle w:val="Normal"/>
        <w:shd w:fill="FFFFFF" w:val="clear"/>
        <w:spacing w:before="0" w:after="0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задач дошкольного образования является формирование безопасной, здоровой образовательной среды и осознанного безопасного поведения в опасных и чрезвычайных ситуациях.</w:t>
      </w:r>
    </w:p>
    <w:p>
      <w:pPr>
        <w:pStyle w:val="Normal"/>
        <w:shd w:fill="FFFFFF" w:val="clear"/>
        <w:spacing w:before="0" w:after="0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Для этого в групповых помещениях мы организовали специальную предметно – развивающую среду.</w:t>
      </w:r>
    </w:p>
    <w:p>
      <w:pPr>
        <w:pStyle w:val="Normal"/>
        <w:shd w:fill="FFFFFF" w:val="clear"/>
        <w:spacing w:before="0" w:after="0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В некоторых группах выделены специальные центры (уголки) безопасности.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макеты улицы с дорожными знаками, разметкой для транспорта и пешеходов, светофорами, разными видами наземного транспорта, куклами для обыгрывания ситуаций.</w:t>
      </w:r>
    </w:p>
    <w:p>
      <w:pPr>
        <w:pStyle w:val="Normal"/>
        <w:shd w:fill="FFFFFF" w:val="clear"/>
        <w:spacing w:before="0" w:after="0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Также в группах имеется богатый наглядно - демонстрационный материал «Здоровый ребёнок», «Малыши – крепыши», «Как избежать опасности», «Если малыш поранился», «Осторожно! Огонь»,  план-схема территории, в которой находится детский сад и где живет большинство детей, с отметкой опасных участков, мест, благоприятных для разнообразных детских игр, плакаты по ОБЖ – «Если ты потерялся на улице», «Внимание! Дорога», «Пожарная безопасность для дошкольников» и другие.</w:t>
      </w:r>
    </w:p>
    <w:p>
      <w:pPr>
        <w:pStyle w:val="Normal"/>
        <w:shd w:fill="FFFFFF" w:val="clear"/>
        <w:spacing w:before="0" w:after="0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Педагоги образовательного учреждения должны быть компетентными в вопросах формирования у дошкольников опыта безопасного поведения в быту, на улице, в природе, иметь представление и применять на практике современные педагогические технологии.</w:t>
      </w:r>
    </w:p>
    <w:p>
      <w:pPr>
        <w:pStyle w:val="Normal"/>
        <w:shd w:fill="FFFFFF" w:val="clear"/>
        <w:spacing w:before="0" w:after="0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Одной из годовых задач прошлого учебного года была задача: «Совершенствовать взаимодействие детского сада и семьи по приобщению детей к ЗОЖ и формированию основ собственной безопасности».</w:t>
      </w:r>
    </w:p>
    <w:p>
      <w:pPr>
        <w:pStyle w:val="Normal"/>
        <w:shd w:fill="FFFFFF" w:val="clear"/>
        <w:spacing w:before="0" w:after="0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В рамках решения годовой задачи педагогами разработаны проекты; подобраны картотеки по ознакомлению детей с ОБЖ; картотеки художественного слова; анкеты, консультации, памятки для родителей в данном направлении работы.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лыши усваивают основы ЗОЖ, правила безопасного поведения дома, на городской улице, в природе на занятиях и в игровой деятельности, умеют творчески подходить к решению проблем.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совместных мероприятий с библиотекой на текущий учебный год, а также со школой.</w:t>
      </w:r>
    </w:p>
    <w:p>
      <w:pPr>
        <w:pStyle w:val="Normal"/>
        <w:shd w:fill="FFFFFF" w:val="clear"/>
        <w:spacing w:before="0" w:after="0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Психология дошкольника такова, что всё должно быть освоено и закреплено им в практической деятельности. Поэтому педагоги вдумчиво и рационально организуют развивающее пространство в соответствии с принципами и требованиями, предъявляемыми к организации предметно-развивающей сред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ОННЫЙ РАЗДЕ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Общие  рамки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мя реализации ИОП в течение учебного года 2014-2016 г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ждого учебного года составляет 34 недели. Учебный год начинается с 1 сентября. В начале учебного года для воспитанников организуется праздник, посвященный Дню знаний, а в конце учебного года, в начале лета – мероприятия, посвященные Дню защиты детей, в рамках которых обязательно включаются игровые моменты, содержащие элементы основ безопасности жизнедеятельности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ремя ИОП в течение дня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П реализуется в режиме детского сада полного дня и регламентируется правилами внутреннего распорядка детского са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ая нагрузка в 1-й младшей групп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поср</w:t>
      </w:r>
      <w:r>
        <w:rPr>
          <w:rFonts w:cs="Times New Roman" w:ascii="Times New Roman" w:hAnsi="Times New Roman"/>
          <w:color w:val="000000"/>
          <w:sz w:val="28"/>
          <w:szCs w:val="28"/>
        </w:rPr>
        <w:t>едственно образовательная деятельность составляет не более 1,5 часов в недел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ая нагрузка во 2-й младшей групп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поср</w:t>
      </w:r>
      <w:r>
        <w:rPr>
          <w:rFonts w:cs="Times New Roman" w:ascii="Times New Roman" w:hAnsi="Times New Roman"/>
          <w:color w:val="000000"/>
          <w:sz w:val="28"/>
          <w:szCs w:val="28"/>
        </w:rPr>
        <w:t>едственно образовательная деятельность составляет 2 часа 45 минут в нед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ая нагрузка в средней групп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пос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ственно образовательная деятельность составляет не более 4 часов в неделю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ая нагрузка в старшей групп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поср</w:t>
      </w:r>
      <w:r>
        <w:rPr>
          <w:rFonts w:cs="Times New Roman" w:ascii="Times New Roman" w:hAnsi="Times New Roman"/>
          <w:color w:val="000000"/>
          <w:sz w:val="28"/>
          <w:szCs w:val="28"/>
        </w:rPr>
        <w:t>едственно образовательная деятельность составляет не более 6 часов 15 минут в нед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ая нагрузка в подготовительной к школе групп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пос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ственно образовательная деятельность составляет 8 часов 30 минут в неделю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обучения при реализации ИОП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воспитательно-образовательного процесса являются: групповые и индивидуальные теоретические занятия, игры, совместная и самостоятельная виды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Тематический план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о-образовательный процесс строится на основе тематического плана, разработанного и утвержденного ДОУ. Тематический  подход позволяет оптимально организовать образовательный процесс для детей и обеспечивает  единство воспитательных, развивающих и обучающих целей и задач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кальность ТП состоит в рациональной организации образовательного процесса, режима дня позволяющей гармонично сочетать выполнение задач общего и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65"/>
        <w:gridCol w:w="2913"/>
      </w:tblGrid>
      <w:tr>
        <w:trPr>
          <w:trHeight w:val="57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воспитан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>Проведение профилактических бесед по противодействию экстремизма, терроризма, этносепаратизма и ОБЖ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«Давайте жить дружно! Учимся решать конфликты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«Учимся жить в многоликом мире»;</w:t>
            </w:r>
          </w:p>
          <w:p>
            <w:pPr>
              <w:pStyle w:val="Style18"/>
              <w:spacing w:before="0" w:after="150"/>
              <w:rPr>
                <w:b/>
                <w:b/>
                <w:bCs/>
              </w:rPr>
            </w:pPr>
            <w:r>
              <w:rPr/>
              <w:t>- «Доброта - дорога к миру»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 xml:space="preserve">Зам. зав. по ВМР, 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>Занятия по отработке практических навыков ОБЖ (игры-драматизации «Чрезвычайные ситуации», «Знаю. Умею. Делаю»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>Проведение занятий по ориентировке в пространстве «Маршруты безопасности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>в рамках месячника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Воспитатели старших 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>Проведение мероприятий в рамках месячника «Безопасность детей в Российской Федераци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>в рамках месячника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>Мероприятия, посвященные Дню народного единства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>Проведение мероприятий в рамках «День защиты дет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>Проведение выставок детских тематических рисунков по ОБ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 xml:space="preserve">Зам. зав. по ВМР, 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9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влечение работников силовых ведомств к проведению практических занятий с воспитанник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>два раза в год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Зам. зав. по ВМР</w:t>
            </w:r>
          </w:p>
        </w:tc>
      </w:tr>
      <w:tr>
        <w:trPr>
          <w:trHeight w:val="9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формление тематических выставок детских рисун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 xml:space="preserve">Зам. зав. по ВМР, 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9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ставок метод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, пособий, конспектов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 с детьми и родителями,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м безопасности детей дошкольного возрас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чн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</w:tr>
      <w:tr>
        <w:trPr>
          <w:trHeight w:val="9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е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чн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9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, видео-клипов по данной тематик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>
          <w:trHeight w:val="4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родителями:</w:t>
            </w:r>
          </w:p>
        </w:tc>
      </w:tr>
      <w:tr>
        <w:trPr>
          <w:trHeight w:val="12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ведение родительских собраний с обсуждением вопросов, связанных с распространением экстремистских взглядов среди населе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Style18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 xml:space="preserve">Зам. зав. по ВМР, </w:t>
            </w:r>
          </w:p>
          <w:p>
            <w:pPr>
              <w:pStyle w:val="Style18"/>
              <w:spacing w:before="0" w:after="150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/>
              <w:t>Регулярное информирование родителей воспитанников с инструкциями по профилактике экстремизма, терроризма, этносепаратиз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/>
            </w:pPr>
            <w:r>
              <w:rPr/>
              <w:t xml:space="preserve">Зам. зав. по ВМР, </w:t>
            </w:r>
          </w:p>
          <w:p>
            <w:pPr>
              <w:pStyle w:val="Style18"/>
              <w:spacing w:before="0" w:after="150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Система условий реализации ИО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работает  45 педагогов. Из  них с высшим образованием - 40%, средним специальным –  60 %. С педагогическим стажем 2-5 лет – 20 человек (44 %); 10-20 лет –  17 человек (38 %); свыше 20 лет –   8 человек (18 %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имеют право на: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обучения с учетом особенностей их психофизиолог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их творческих способностей и интересов, включая участие в конкурсах, выставках, смотрах, физкультурных мероприятиях, спортивных мероприятиях и других массовых мероприятиях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физиологических потребностей (в питании, во сне, отдыхе и  другие) в соответствии с возрастом и индивидуальными особенностями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образовательных услуг, медицинских услуг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игрушками, играми и учебными пособиями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установленные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а, обязанности и ответственность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 (законные представители) несовершеннолетних воспитанников имеют право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, с учетом мнения ребенка, а так же с учетом рекомендаций психолого-медико-педагогической комиссии формы получения образования и формы обучения, организации, осуществляющие образовательную деятельность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бенку дошкольное образовани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права и законные интересы воспитанник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бо всех видах планируемых обследований (психологических, психолого-педагогических) воспитанников, дать согласие на проведение таких обследований или участие в таких обследованиях, отказаться от их проведения или участие в них, получать информацию о результатах проведенных обследований воспитанник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при обследовании детей психолого-медико-педагогической комиссии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и ответственность родителей (законных представителей):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учение детьми дошкольного образования – первого уровня общего образования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распорядка Учреждения, требования локальных нормативных актов Учреждения, которые устанавливают режим организации образовательн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етей и работников Учреждения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лату за присмотр и уход ребенка в Учреждении в установленном размере,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Учреждение о предстоящем отсутствии ребенка, его болезни;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обязанностей родителей (законные представители) несовершеннолетних воспитанников несут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ЭТАПЫ  РЕАЛИЗАЦИИ  ПРОГРАММЫ</w:t>
      </w:r>
    </w:p>
    <w:p>
      <w:pPr>
        <w:pStyle w:val="Normal"/>
        <w:autoSpaceDE w:val="false"/>
        <w:spacing w:before="0" w:after="0"/>
        <w:ind w:firstLine="491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>: Подготовите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013 год) к переходу от режима функционирования в режим развития,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основных направлени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чебно-методической базы; </w:t>
      </w:r>
    </w:p>
    <w:p>
      <w:pPr>
        <w:pStyle w:val="Normal"/>
        <w:autoSpaceDE w:val="false"/>
        <w:spacing w:before="0" w:after="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туальных подходов к вопросам, которые формируют навыки обеспечения жизнедеятельности ребенка в детском саду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штата высококвалифицированных педагогов в соответствии со штатным расписани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: Основной (2014-2016 гг.) – реализация програм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рограммы по профилактике основ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новационных методов работы по организации профилактики основ безопасности жизнедеятельности дет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. Аналитическ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методический материал и сопоставить промежуточные результаты с задачами про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полученного опыта; осмысление его в виде модели психолого-педагогического взаимодействия семьи, детского сада и городских служб, обеспечивающих безопасность жизнедеятельности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5. Правовые основания ИОП </w:t>
      </w:r>
    </w:p>
    <w:p>
      <w:pPr>
        <w:pStyle w:val="Normal"/>
        <w:autoSpaceDE w:val="false"/>
        <w:spacing w:lineRule="auto" w:line="240" w:before="0" w:after="2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я РФ. 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9.12.2012 № 273 - ФЗ «Об образовании в РФ». 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основная образовательная программа образовательного учреждения. От рождения до школы  (под ред.  М.А. Васильевой). — М.: Мозайка - синтез, 2013 г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ДО, утвержден приказом Министерства образования и науки Российской Федерации от «17» октября 2013 г. № 1155 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Ф от 31.03.2009 № 277 «Об утверждении положения о лицензировании образовательной деятельности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 декабря 1995 года № 196-ФЗ «О безопасности дорожного движения». </w:t>
        <w:br/>
        <w:t xml:space="preserve">Федеральная целевая программа «Повышение безопасности дорожного движения в 2013-2020 гг.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каз Минобразования РФ от 15.01.2002 № 76 «Об утверждении отраслевой программы улучшения условий труда, учебы и охраны труда».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в МАДОУ «Детский сад № 58» общеразвивающего вида.</w:t>
      </w:r>
    </w:p>
    <w:p>
      <w:pPr>
        <w:pStyle w:val="Normal"/>
        <w:numPr>
          <w:ilvl w:val="0"/>
          <w:numId w:val="0"/>
        </w:numPr>
        <w:pBdr>
          <w:bottom w:val="single" w:sz="6" w:space="23" w:color="A0A0A0"/>
        </w:pBdr>
        <w:spacing w:before="150" w:after="0"/>
        <w:ind w:right="150" w:firstLine="708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3" w:color="A0A0A0"/>
        </w:pBdr>
        <w:spacing w:before="150" w:after="0"/>
        <w:ind w:right="150" w:firstLine="708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3" w:color="A0A0A0"/>
        </w:pBdr>
        <w:spacing w:before="150" w:after="0"/>
        <w:ind w:right="150" w:firstLine="708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3" w:color="A0A0A0"/>
        </w:pBdr>
        <w:spacing w:before="150" w:after="0"/>
        <w:ind w:right="150" w:firstLine="708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3" w:color="A0A0A0"/>
        </w:pBdr>
        <w:spacing w:before="150" w:after="0"/>
        <w:ind w:right="150" w:firstLine="708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3" w:color="A0A0A0"/>
        </w:pBdr>
        <w:spacing w:before="150" w:after="0"/>
        <w:ind w:right="150" w:firstLine="708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3" w:color="A0A0A0"/>
        </w:pBdr>
        <w:spacing w:before="150" w:after="0"/>
        <w:ind w:right="150" w:firstLine="708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3" w:color="A0A0A0"/>
        </w:pBdr>
        <w:spacing w:before="150" w:after="0"/>
        <w:ind w:right="150" w:firstLine="708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3" w:color="A0A0A0"/>
        </w:pBdr>
        <w:spacing w:before="150" w:after="0"/>
        <w:ind w:right="150" w:firstLine="708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3" w:color="A0A0A0"/>
        </w:pBdr>
        <w:spacing w:before="150" w:after="0"/>
        <w:ind w:right="150" w:firstLine="708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3" w:color="A0A0A0"/>
        </w:pBdr>
        <w:spacing w:before="150" w:after="0"/>
        <w:ind w:right="150" w:firstLine="708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9:10:00Z</dcterms:created>
  <dc:creator>useer</dc:creator>
  <dc:description/>
  <dc:language>en-US</dc:language>
  <cp:lastModifiedBy>Zalman-I5</cp:lastModifiedBy>
  <cp:lastPrinted>2014-10-10T09:21:00Z</cp:lastPrinted>
  <dcterms:modified xsi:type="dcterms:W3CDTF">2014-11-15T19:10:00Z</dcterms:modified>
  <cp:revision>2</cp:revision>
  <dc:subject/>
  <dc:title/>
</cp:coreProperties>
</file>