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ниторинг эффективности деятельности </w:t>
        <w:br/>
        <w:t>МБДОУ «Детский сад № 58» за 2012-2013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1"/>
        <w:gridCol w:w="2439"/>
        <w:gridCol w:w="5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оценивания качества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ДО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истема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Действующий орган государственно-общественного управления ДО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совет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Методическая служба ДОУ или 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етский сад № 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5720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2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7780</wp:posOffset>
                      </wp:positionV>
                      <wp:extent cx="228600" cy="189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7780</wp:posOffset>
                      </wp:positionV>
                      <wp:extent cx="405765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7780</wp:posOffset>
                      </wp:positionV>
                      <wp:extent cx="100330" cy="646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7780</wp:posOffset>
                      </wp:positionV>
                      <wp:extent cx="333375" cy="1036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              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160</wp:posOffset>
                      </wp:positionV>
                      <wp:extent cx="719455" cy="335915"/>
                      <wp:effectExtent l="12065" t="6350" r="114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335880"/>
                              </a:xfrm>
                              <a:custGeom>
                                <a:avLst/>
                                <a:gdLst>
                                  <a:gd name="textAreaLeft" fmla="*/ 0 w 407880"/>
                                  <a:gd name="textAreaRight" fmla="*/ 408240 w 407880"/>
                                  <a:gd name="textAreaTop" fmla="*/ 0 h 190440"/>
                                  <a:gd name="textAreaBottom" fmla="*/ 19080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93.6pt;margin-top:0.8pt;width:56.6pt;height:26.4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28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. совет                 родители,  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правление развит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Действующая программа развития ДОУ, имеющая рецензи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 «Детского сада № 58» на 2009-2014 гг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ся критерии реализации программы развития каждый учебный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лиентоориентированность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Удовлетворенность родителей качеством оказания услуг в ДО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результатам анкет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ли положительные ответы на все вопросы анкеты (владеют информацией о работе ДОУ, о воспитательно-образовательном процессе, успехах детей в обучении, изменениях в состоянии здоровья, чувствуют доброжелательное отношение со стороны сотрудников учреждения). Рекламации родителей на некачественное образование отсутствуют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  <w:tab w:val="left" w:pos="16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ормативных докумен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Выполнение Инструкции о порядке взимания платы за содержание детей в дошкольных образовательных учреждениях, утвержденной приказом Государственного комитета СССР по народному образованию от 12.03.1990 №1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по родительской плате на 01.04.2013г. в ДО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987,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6 026,61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цифры объясн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несен банк данных по оплате за содержание детей в ДОУ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услов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словия, обеспечивающие безопасность детей и сотруд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Отсутствие невыполненных предписаний Госпожнадзо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я Госпожнадзора выполнены в полном объеме,  и в течение 2012-2013г.,  принимались превентивные меры по выполнению возможных предписаний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Отсутствие невыполненных предписаний Роспотребнадзо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ы  предписания капитальн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мена линолеума в 2 –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мена саноборудования на пищеб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Отсутствие нарушений инструкции по охране жизни и здоровья дете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факты нарушения инструк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инансово-экономические усло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своение норматива финансовых затрат на единицу у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рматива финансирования в соответствии с муниципальным зак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 сентября по декабрь 2012г. составило 1 516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января по март 2013г. – 1141,7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2012-2013учебный год (без учета  апреля-мая 2013г.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8,0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влечение внебюджетных средств, направленных на повышение качества образовательной услуг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создание платных кружков на 2013 учебный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Кадровые усло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тсутствие вакансий педагогических работник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укомплектован на 100% и  состоит из 10 педагогов и 1 музыкального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ый уровен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0 че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педагогическое – 6 че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специальное непедагогическое – 5 ч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лификационный уровен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. катег – 2 педаг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категория – 4 чел.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Система стимулирования качества работы сотрудник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териальное стимул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мирование работников согласно Положению о стимулирующих выплатах по результатам труда, согласованному с Учредителем, начальником отдела по дошкольному образованию, Управляющим советом учреждения, председателем профсоюзной организации, начальником финансового отдела КВО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Система повышения квалификации сотрудник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Доля педагогов с высшей и первой квалификационной категорие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 из 13 сотрудников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 – Малютина Е.В., 1 квалификационная категор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Укомплектованность штатов обслуживающего персонал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Медико-оздоровительные услов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Укомплектованность медицинского оборудования в соответствии с требованиями СанПи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медицинского оборудования в соответствии с требованиями СанПиН составляет – 90%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о образовательного процесс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одержание основной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Реализация общеобразовательной программы дошкольного образования во всех возрастных группа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образовательная  программа учреждения 2012-2013г., выстроенная в соответствии с ФГ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соответствия развивающей среды ДОУ требованиям, предъявляемым к развивающей среде при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Образовательная программа ДОУ, имеющая рецензи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МБДОУ «Детский сад № 58» 2012-2013г., не имеет рецензию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Содержание дополнительных програм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Наличие бесплатных дополнительных услуг для детей и родителей, имеющих рецензированные рабоч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создание бесплатных кружков на 2013 учебный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Оказание платных дополнительных образовательных услуг основному и привлекаемому контингенту на основе законодательства Р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создание платных кружков на 2013 учебный го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доровьесберегающее направление деятель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рограмма комплексного оздоровления воспитанников ДО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 оздоровительно-профилактическая программа «Будем здоровы» 2011-2013гг. по приобщению дошкольников к ЗОЖ. Отслеживается результативность и поэтапная реализация плана –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по теме: «Здоровье сберегающие технологии в ДОУ» - 11.201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деятельности педагогов, детей, родителей по вопросу формирования основ безопасности жизнедеятельности и экологического сознания дет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Качество сре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Обновляемость и пополняемость развивающей среды в соответствии с реализуемыми программами, технологиями и методика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новления развивающей сре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траченная на обновление развивающей сре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5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определяющая стоимость обеспечения развивающей сре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егулярность получения услуги ребенком, посещающим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Выполнение детодней за отчетный перио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2012г.  по апрель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уппе раннего возрас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о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уппам дошкольного возрас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2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о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У в целом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5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о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ество результа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Личностные достижения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Диагностика освоения детьми общеобразовательн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своивших образовательную программу на высоком и среднем уровне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остояние здоровья дет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Показатели заболеваемости дете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ней, пропущенных одним ребенком по болезни с сентября 2012г. по март 2013г.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Готовность выпускников к обучению в шко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Уровень готовности выпускников ДОУ к обучению в школе (по результатам мониторинга 2011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формированности учебных достижений детей в 2011-2012г., свидетельствуют о том, что выпускники МБДОУ «Детский сад № 58» показали средний уровень подготовки 85,71 %, и низкую степень готовности детей к школе показал 1 ребенок. Подробный анализ результатов мониторинга показал, что в ДОУ западает работа по формированию графических представлений детей. Над чем учреждение работало в 2012-2013гг. Надеемся, что результаты следующего  года будут выш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Достижения педагог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Количество педагогов аттестованных за учебный го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овую категорию аттестовано педагогов – 4 челов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Принятие педагогами ДОУ участия в конкурсах профессионального мастерства и гранта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Выступления педагогов на научно-практических конференция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Наличие печатных работ педагог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Достижения ДО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Призовые места в конкурсах и выигранные гра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Краевом конкурсе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Друго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___________             Е.В. Мал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6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pacing w:val="16"/>
      <w:sz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5:00Z</dcterms:created>
  <dc:creator>заведующая</dc:creator>
  <dc:description/>
  <cp:keywords/>
  <dc:language>en-US</dc:language>
  <cp:lastModifiedBy>User</cp:lastModifiedBy>
  <cp:lastPrinted>2010-05-05T15:35:00Z</cp:lastPrinted>
  <dcterms:modified xsi:type="dcterms:W3CDTF">2014-05-16T05:39:00Z</dcterms:modified>
  <cp:revision>16</cp:revision>
  <dc:subject/>
  <dc:title>Мониторинг эффективности деятельности МБДОУ «Детский сад № 6» за 2011-2012гг</dc:title>
</cp:coreProperties>
</file>